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0797398"/>
      <w:r>
        <w:rPr/>
        <w:t>「伝統建築工匠の技」の保存、活用及び発展を推進する会</w:t>
      </w:r>
      <w:bookmarkEnd w:id="0"/>
      <w:r>
        <w:rPr/>
        <w:t>　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rFonts w:eastAsia="Times New Roman"/>
          </w:rPr>
          <w:t>@</w:t>
        </w:r>
        <w:r>
          <w:rPr>
            <w:rStyle w:val="InternetLink"/>
            <w:rFonts w:eastAsia="游明朝"/>
          </w:rPr>
          <w:t>kenchikukosho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游明朝"/>
          </w:rPr>
          <w:t>jp</w:t>
        </w:r>
      </w:hyperlink>
      <w:r>
        <w:rPr>
          <w:rFonts w:eastAsia="游明朝"/>
        </w:rPr>
        <w:t xml:space="preserve">  </w:t>
      </w:r>
      <w:r>
        <w:rPr>
          <w:rFonts w:cs="Arial" w:ascii="Arial" w:hAnsi="Arial"/>
          <w:szCs w:val="20"/>
        </w:rPr>
        <w:t xml:space="preserve">Fax: </w:t>
      </w:r>
      <w:r>
        <w:rPr>
          <w:rFonts w:eastAsia="Times New Roman" w:cs="Arial" w:ascii="Arial" w:hAnsi="Arial"/>
        </w:rPr>
        <w:t>03-6</w:t>
      </w:r>
      <w:r>
        <w:rPr>
          <w:rFonts w:eastAsia="游明朝" w:cs="Arial" w:ascii="Arial" w:hAnsi="Arial"/>
        </w:rPr>
        <w:t>458</w:t>
      </w:r>
      <w:r>
        <w:rPr>
          <w:rFonts w:eastAsia="Times New Roman" w:cs="Arial" w:ascii="Arial" w:hAnsi="Arial"/>
        </w:rPr>
        <w:t>-</w:t>
      </w:r>
      <w:r>
        <w:rPr>
          <w:rFonts w:eastAsia="游明朝" w:cs="Arial" w:ascii="Arial" w:hAnsi="Arial"/>
        </w:rPr>
        <w:t>3612</w:t>
      </w:r>
      <w:r>
        <w:rPr/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伝統建築工匠の技」の保存、活用及び発展を推進する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式ロゴマーク利用申請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公式ロゴマークを利用する際は、</w:t>
      </w:r>
      <w:bookmarkStart w:id="1" w:name="_Hlk40797518"/>
      <w:r>
        <w:rPr>
          <w:szCs w:val="21"/>
        </w:rPr>
        <w:t>“</w:t>
      </w:r>
      <w:r>
        <w:rPr/>
        <w:t>「伝統建築工匠の技」の保存、活用及び発展を推進する会</w:t>
      </w:r>
      <w:bookmarkEnd w:id="1"/>
      <w:r>
        <w:rPr/>
        <w:t>の公式ロゴマーク利用ガイドライン</w:t>
      </w:r>
      <w:r>
        <w:rPr>
          <w:szCs w:val="21"/>
        </w:rPr>
        <w:t>”</w:t>
      </w:r>
      <w:r>
        <w:rPr/>
        <w:t>に</w:t>
      </w:r>
      <w:r>
        <w:rPr>
          <w:szCs w:val="21"/>
        </w:rPr>
        <w:t>ご同意いただき、本申請書に必要事項をご記入のうえ、電子メールにて事務局へお申し込みください。なお、公式ロゴマークを利用できるのは、原則として「</w:t>
      </w:r>
      <w:r>
        <w:rPr/>
        <w:t>伝統建築工匠の技」の保存、活用及び発展を推進する会</w:t>
      </w:r>
      <w:r>
        <w:rPr>
          <w:szCs w:val="21"/>
        </w:rPr>
        <w:t>の保存団体会員、保存事業会員及び賛助会員に限り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当該会員でない場合、お手数ですが、ホームページ（</w:t>
      </w:r>
      <w:r>
        <w:rPr>
          <w:szCs w:val="21"/>
        </w:rPr>
        <w:t>http://</w:t>
      </w:r>
      <w:r>
        <w:rPr>
          <w:szCs w:val="21"/>
        </w:rPr>
        <w:t>kenchikukosho</w:t>
      </w:r>
      <w:r>
        <w:rPr>
          <w:szCs w:val="21"/>
        </w:rPr>
        <w:t>.jp</w:t>
      </w:r>
      <w:r>
        <w:rPr>
          <w:szCs w:val="21"/>
        </w:rPr>
        <w:t>）にて「入会申込書」をダウンロードし、必要事項をご記入の上、入会審査を受け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2235</wp:posOffset>
                </wp:positionV>
                <wp:extent cx="607631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「伝統建築工匠の技」の保存、活用及び発展を推進する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公式ロゴマーク利用ガイドラインに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4.75pt;mso-wrap-distance-left:9.05pt;mso-wrap-distance-right:9.05pt;mso-wrap-distance-top:0pt;mso-wrap-distance-bottom:0pt;margin-top:8.0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/>
                        <w:t>＊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□</w:t>
                      </w:r>
                      <w:r>
                        <w:rPr/>
                        <w:t>「伝統建築工匠の技」の保存、活用及び発展を推進する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公式ロゴマーク利用ガイドラインに同意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33655</wp:posOffset>
                </wp:positionV>
                <wp:extent cx="237490" cy="273050"/>
                <wp:effectExtent l="12065" t="7620" r="1270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72880"/>
                          <a:chOff x="0" y="0"/>
                          <a:chExt cx="237600" cy="27288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7992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0"/>
                            <a:ext cx="157320" cy="27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65pt;width:18.65pt;height:21.4pt" coordorigin="228,53" coordsize="373,428">
                <v:line id="shape_0" from="228,311" to="353,4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4,53" to="601,4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517"/>
      </w:tblGrid>
      <w:tr>
        <w:trPr>
          <w:trHeight w:val="89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企業／団体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会員の種類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517"/>
      </w:tblGrid>
      <w:tr>
        <w:trPr>
          <w:trHeight w:val="6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ご担当者氏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所属（部課）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電話番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－　　　　　　－</w:t>
            </w:r>
          </w:p>
        </w:tc>
      </w:tr>
      <w:tr>
        <w:trPr>
          <w:trHeight w:val="55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773555</wp:posOffset>
                </wp:positionV>
                <wp:extent cx="607631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使用媒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01.3pt;mso-wrap-distance-left:9.05pt;mso-wrap-distance-right:9.05pt;mso-wrap-distance-top:0pt;mso-wrap-distance-bottom:0pt;margin-top:139.6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使用媒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97485</wp:posOffset>
                </wp:positionV>
                <wp:extent cx="6076315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使用時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54.7pt;mso-wrap-distance-left:9.05pt;mso-wrap-distance-right:9.05pt;mso-wrap-distance-top:0pt;mso-wrap-distance-bottom:0pt;margin-top:15.5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使用時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0"/>
          <w:szCs w:val="20"/>
        </w:rPr>
        <w:t>●</w:t>
      </w:r>
      <w:r>
        <w:rPr>
          <w:bCs/>
          <w:sz w:val="20"/>
          <w:szCs w:val="20"/>
        </w:rPr>
        <w:t>本ロゴマークを利用する媒体・ツール等</w:t>
      </w:r>
      <w:r>
        <w:rPr>
          <w:rFonts w:cs="Century" w:eastAsia="Century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デザインの見本を合わせてご提出下さい。</w:t>
      </w:r>
    </w:p>
    <w:sectPr>
      <w:type w:val="nextPage"/>
      <w:pgSz w:w="11906" w:h="16838"/>
      <w:pgMar w:left="1418" w:right="1418" w:gutter="0" w:header="0" w:top="1144" w:footer="0" w:bottom="42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nchikukosh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3:00Z</dcterms:created>
  <dc:creator>9532801</dc:creator>
  <dc:description/>
  <cp:keywords/>
  <dc:language>en-US</dc:language>
  <cp:lastModifiedBy>輝久 船戸</cp:lastModifiedBy>
  <cp:lastPrinted>2020-06-10T15:14:00Z</cp:lastPrinted>
  <dcterms:modified xsi:type="dcterms:W3CDTF">2025-01-17T06:53:00Z</dcterms:modified>
  <cp:revision>2</cp:revision>
  <dc:subject/>
  <dc:title>フード・コミュニケーション・プロジェクト事務局宛</dc:title>
</cp:coreProperties>
</file>